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57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Ревенок Алены Михайловны, родившейся 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зарегистрированной по адресу: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4.06.2024 года на Ревенок А.М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Ревенок А.М. в совершении правонарушения подтверждается: протоколом №18810886250920021361 об административном правонарушении от 10.03.2025 года; постановлением по делу об административном правонарушении № 18810586240624015624 от 24.06.2024 года о назначении ей административного наказания по ч. 2 ст. 12.9 КоАП РФ в виде штрафа в размере 500,00 рублей, вступившим в законную силу 06.07.2024 года; данными специального технического средства; сведениями о прохождении почтового отправления; извещением от 10.02.2025 года; отчетом об отслеживании почтового отправления; карточкой учета ТС;  сведениями ГИС ГМП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Ревенок А.М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венок Алену Михайл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557252010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